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117"/>
        <w:gridCol w:w="2236"/>
        <w:gridCol w:w="2121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Дат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Мероприяти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Форма провед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Ответственный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13 сентябр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День немецкого язык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Квест по станциям для 7 - 8 класс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Министр иностранных дел, Ульяна Морозова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18 - 20 сентября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викторина по ПДД для 1-4 класс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Президент Гимназического Самоуправления, Камилла Рахимзянова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9 сентябр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День межкультурного диалог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•</w:t>
            </w:r>
            <w:r>
              <w:rPr>
                <w:lang w:val="en-US"/>
              </w:rPr>
              <w:t>Интеллектуальная страноведческая игра для 6 - 7 классов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•</w:t>
            </w:r>
            <w:r>
              <w:rPr>
                <w:rFonts w:eastAsia="Calibri;Calibri" w:cs="Calibri;Calibri"/>
                <w:lang w:val="en-US"/>
              </w:rPr>
              <w:t xml:space="preserve"> </w:t>
            </w:r>
            <w:r>
              <w:rPr>
                <w:lang w:val="en-US"/>
              </w:rPr>
              <w:t>фотоз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инистр иностранных дел, Ульяна Морозова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Министр культуры, Елизавета Чулкова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 xml:space="preserve">1 октября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ЭкоГТ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Экологический квест для 5-6 класс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 xml:space="preserve">Министр науки, Малюгина Елизавета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6 октябр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День учител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•</w:t>
            </w:r>
            <w:r>
              <w:rPr>
                <w:rFonts w:eastAsia="Calibri;Calibri" w:cs="Calibri;Calibri"/>
                <w:lang w:val="en-US"/>
              </w:rPr>
              <w:t xml:space="preserve"> </w:t>
            </w:r>
            <w:r>
              <w:rPr>
                <w:lang w:val="en-US"/>
              </w:rPr>
              <w:t>фотозон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•</w:t>
            </w:r>
            <w:r>
              <w:rPr>
                <w:rFonts w:eastAsia="Calibri;Calibri" w:cs="Calibri;Calibri"/>
                <w:lang w:val="en-US"/>
              </w:rPr>
              <w:t xml:space="preserve"> </w:t>
            </w:r>
            <w:r>
              <w:rPr>
                <w:lang w:val="en-US"/>
              </w:rPr>
              <w:t>интеллектуальная игра для учителей предметник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инистр культуры, Елизавета Чулков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 xml:space="preserve">Президент Гимназического Самоуправления, Камилла Рахимзянова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5 октябр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День отц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Классные часы с мастер-классами для учеников 1-4 класс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инистр культуры, Елизавета Чулков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инистр образования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Александра Бушуева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17 ноября - 9 декабр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Конкурс Лидер Года (тематика: функциональная грамотность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•</w:t>
            </w:r>
            <w:r>
              <w:rPr>
                <w:rFonts w:eastAsia="Calibri;Calibri" w:cs="Calibri;Calibri"/>
                <w:lang w:val="en-US"/>
              </w:rPr>
              <w:t xml:space="preserve"> </w:t>
            </w:r>
            <w:r>
              <w:rPr>
                <w:lang w:val="en-US"/>
              </w:rPr>
              <w:t>конкурс для команд гимназистов 7 - 8 класс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Президент Гимназического Самоуправления, Камилла Рахимзянова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1 ноябр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 xml:space="preserve">Неделя психологии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Переменки на сплочение для 6-7 класс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инистр культуры, Елизавета Чулков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 xml:space="preserve">Министр спорта, Александра Вахрушева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3 ноябр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ЗОЖ переменк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интеллектуальные переменки "Здоровым быть здорово" для 5-6 класс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 xml:space="preserve">Министр спорта, Александра Вахрушева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5 декабр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День волонтёр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Активные переменки для начальной школы ( флешмоб и игры на сплочение 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 xml:space="preserve">Министр спорта, Александра Вахрушева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 xml:space="preserve">14 декабря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 xml:space="preserve">БТП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Мастер-классы на тему "Новый год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Заместитель директора по ВР, Михеева Анна Олеговн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 xml:space="preserve">Президент Гимназического Самоуправления, Камилла Рахимзянова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4 январ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 xml:space="preserve">Гимназические Академические Чтения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Фотоз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 xml:space="preserve">Министр культуры, Елизавета Чулкова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24 января - 2 март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Фестиваль СУП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Фестиваль для учеников 8 - 9 класс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Президент Гимназического Самоуправления, Камилла Рахимзянова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 xml:space="preserve">10 февраля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Я-исследовател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 xml:space="preserve">Мастер-классы для юных исследователей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инистр культуры, Елизавета Чулков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 xml:space="preserve">Министр образования, Александра Бушуева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20-21 феврал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Исторический БУМ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 xml:space="preserve">Экскурсия по музею Гимназии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инистры культуры, Елизавета Чулков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 xml:space="preserve">Президент Гимназического Самоуправления, Камилла Рахимзянова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21 феврал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День родного язык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Квест для 4 - 5 класс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Министр образования, Александра Бушуева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25-27 март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ЭкоБУМ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Экотуры для 5-6 класс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 xml:space="preserve">Министр культуры, Чулкова Елизавета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20 март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День французского язык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Квест для 6 - 7 класс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Министр иностранных дел, Ульяна Морозова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4 - 10 апрел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ЗожБУМ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Спортивные переменки с включением игр по правильному питанию и.т.п, для 1 - 4 класс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Министр спорта, Александра Вахрушева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0 - 12 апрел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День космонавтик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Классные часы и/или квест для 1 - 4 класс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Министр науки, Елизавета Малюгина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0 апреля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фБУМ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Чистые игр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Заместитель директора по ВР, Михеева Анна Олеговна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Министр культуры, Елизавета Чулкова и президент Гимназического Самоуправления, Камилла Рахимзянова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23 апрел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День английского язык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Квест для 8 - 9 класс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Министр иностранных дел, Ульяна Морозов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宋体;SimSun" w:cs="Arial;Arial"/>
      <w:color w:val="auto"/>
      <w:sz w:val="22"/>
      <w:szCs w:val="22"/>
      <w:lang w:val="ru-RU" w:eastAsia="zh-CN" w:bidi="ar-SA"/>
    </w:rPr>
  </w:style>
  <w:style w:type="character" w:styleId="Style14">
    <w:name w:val="Шрифт абзаца по умолчанию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6:35:41Z</dcterms:created>
  <dc:creator>Redmi Note 8 Pro</dc:creator>
  <dc:description/>
  <dc:language>en-US</dc:language>
  <cp:lastModifiedBy>Redmi Note 8 Pro</cp:lastModifiedBy>
  <dcterms:modified xsi:type="dcterms:W3CDTF">2024-03-10T16:10:05Z</dcterms:modified>
  <cp:revision>0</cp:revision>
  <dc:subject/>
  <dc:title/>
</cp:coreProperties>
</file>